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имущества без объявления цен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от 24 апреля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одведения итогов продажи имущества без объявления цены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4 апреля 2017 года, 11.00 часов по адресу: Тюменская область, Ханты-Мансийский автономный округ – Югра, город Белоярский, улица Центральная, дом 11, 2-й этаж, кабинет 202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Предмет торгов:</w:t>
      </w:r>
      <w:r>
        <w:rPr>
          <w:sz w:val="24"/>
          <w:szCs w:val="24"/>
        </w:rPr>
        <w:t xml:space="preserve"> продажа имущества</w:t>
      </w:r>
      <w:r>
        <w:rPr/>
        <w:t xml:space="preserve"> </w:t>
      </w:r>
      <w:r>
        <w:rPr>
          <w:sz w:val="24"/>
          <w:szCs w:val="24"/>
        </w:rPr>
        <w:t>без объявления цены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наименование: CHEVROLET NIVA 212300, год выпуска 2008, идентификационный номер (VIN) X9L21230080258641, регистрационный знак O747CT86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5. Перечень зарегистрированных заявок: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850"/>
        <w:gridCol w:w="993"/>
        <w:gridCol w:w="198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 (число, месяц, год)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ная це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ец Сергей  Влади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45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 202,0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нев Андр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 Юрий 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ущакевич Михаи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хин Дмитри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ч.30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очий Васили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4.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2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еречень отказов в рассмотрении предложений о цен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7. По итогам подведения итогов продажи имущества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Признать покупателями имущества следующих претендент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709"/>
        <w:gridCol w:w="3544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наимен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иобрета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иобретения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ов Юрий Игор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00,00</w:t>
            </w:r>
          </w:p>
        </w:tc>
      </w:tr>
    </w:tbl>
    <w:p>
      <w:pPr>
        <w:pStyle w:val="ConsPlusNonformat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Courier New"/>
        </w:rPr>
        <w:t xml:space="preserve">       </w:t>
      </w:r>
      <w:r>
        <w:rPr>
          <w:rFonts w:eastAsia="Courier New"/>
          <w:b/>
          <w:sz w:val="22"/>
          <w:szCs w:val="22"/>
        </w:rPr>
        <w:t xml:space="preserve">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Не позднее 5 рабочих дней, с даты подведения итогов продажи,</w:t>
      </w:r>
      <w:r>
        <w:rPr/>
        <w:t xml:space="preserve">  </w:t>
      </w:r>
      <w:r>
        <w:rPr>
          <w:sz w:val="24"/>
          <w:szCs w:val="24"/>
        </w:rPr>
        <w:t>с победителем заключается договор купли-продаж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плата приобретаемого  имущества производится путем перечисления денежных средств на счет, указанный в информационном сообщении от 24.03.2017 г. о продаже имущества без объявления цены, не позднее 30 рабочих дней с даты заключения договора купли-продажи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      _______________ Сумарева И.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            _______________Мазур Г.П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2:00Z</dcterms:created>
  <dc:creator>Трофимов А.В.</dc:creator>
  <dc:description/>
  <cp:keywords/>
  <dc:language>en-US</dc:language>
  <cp:lastModifiedBy>Зайцева Людмила Викторовна</cp:lastModifiedBy>
  <cp:lastPrinted>2017-04-24T11:02:00Z</cp:lastPrinted>
  <dcterms:modified xsi:type="dcterms:W3CDTF">2017-04-24T06:18:00Z</dcterms:modified>
  <cp:revision>10</cp:revision>
  <dc:subject/>
  <dc:title>ПРОТОКОЛ     АУКЦИОНА № 3</dc:title>
</cp:coreProperties>
</file>